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Таразский государственный университет им. М.Х. Дулати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5"/>
        <w:ind w:left="5387" w:hanging="0"/>
        <w:jc w:val="both"/>
        <w:rPr/>
      </w:pPr>
      <w:r>
        <w:rPr/>
        <w:t>УТВЕРЖДАЮ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кладная  математика»</w:t>
      </w:r>
    </w:p>
    <w:p>
      <w:pPr>
        <w:pStyle w:val="Normal"/>
        <w:tabs>
          <w:tab w:val="clear" w:pos="720"/>
          <w:tab w:val="left" w:pos="674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Н.А.Абиев</w:t>
      </w:r>
    </w:p>
    <w:p>
      <w:pPr>
        <w:pStyle w:val="Normal"/>
        <w:tabs>
          <w:tab w:val="clear" w:pos="720"/>
          <w:tab w:val="left" w:pos="8080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«_____»_______________201__г.</w:t>
      </w:r>
    </w:p>
    <w:p>
      <w:pPr>
        <w:pStyle w:val="Heading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caps/>
          <w:sz w:val="56"/>
        </w:rPr>
      </w:pPr>
      <w:r>
        <w:rPr>
          <w:b/>
          <w:caps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олнения самостоятельной работ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«Математическое моделирование в естествознании и экономике»</w:t>
      </w:r>
    </w:p>
    <w:p>
      <w:pPr>
        <w:pStyle w:val="Normal"/>
        <w:jc w:val="both"/>
        <w:rPr/>
      </w:pPr>
      <w:r>
        <w:rPr>
          <w:sz w:val="24"/>
          <w:szCs w:val="24"/>
        </w:rPr>
        <w:t>для студентов специальност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5В060100- «Математ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араз 201</w:t>
      </w:r>
      <w:r>
        <w:rPr>
          <w:b/>
          <w:sz w:val="24"/>
          <w:lang w:val="en-US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тодические указания для выполнения самостоятельной работы по дисциплине «Математическое моделирование в естествознании и экономике» для студентов специальности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5В060100- «Математика»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разработаны в соответствии с программой обучения по дисциплине «Математическое моделирование в естествознании и экономике» (силлабус)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firstLine="426"/>
        <w:rPr/>
      </w:pPr>
      <w:r>
        <w:rPr/>
        <w:t>Методические указания разработаны: Шевцовым А.Н., к.т.н., ст.преп. кафедры «Прикладная математика».</w:t>
      </w:r>
    </w:p>
    <w:p>
      <w:pPr>
        <w:pStyle w:val="21"/>
        <w:ind w:firstLine="426"/>
        <w:rPr/>
      </w:pPr>
      <w:r>
        <w:rPr/>
      </w:r>
    </w:p>
    <w:p>
      <w:pPr>
        <w:pStyle w:val="21"/>
        <w:ind w:firstLine="426"/>
        <w:rPr/>
      </w:pPr>
      <w:r>
        <w:rPr/>
      </w:r>
    </w:p>
    <w:p>
      <w:pPr>
        <w:pStyle w:val="21"/>
        <w:ind w:firstLine="426"/>
        <w:rPr/>
      </w:pPr>
      <w:r>
        <w:rPr/>
      </w:r>
    </w:p>
    <w:p>
      <w:pPr>
        <w:pStyle w:val="21"/>
        <w:ind w:firstLine="426"/>
        <w:rPr/>
      </w:pPr>
      <w:r>
        <w:rPr/>
        <w:t>Методические указания обсуждены на заседании кафедры «Прикладная математика»</w:t>
      </w:r>
    </w:p>
    <w:p>
      <w:pPr>
        <w:pStyle w:val="21"/>
        <w:ind w:firstLine="426"/>
        <w:rPr/>
      </w:pPr>
      <w:r>
        <w:rPr/>
      </w:r>
    </w:p>
    <w:p>
      <w:pPr>
        <w:pStyle w:val="Normal"/>
        <w:rPr/>
      </w:pPr>
      <w:r>
        <w:rPr>
          <w:sz w:val="24"/>
        </w:rPr>
        <w:t>Протокол №______ от «_____» __________________20___г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>Самостоятельная работа студентов является важнейшей составной частью процесса подготовки бакалавров специальностей вуз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>По дисциплине  «</w:t>
      </w:r>
      <w:r>
        <w:rPr>
          <w:sz w:val="24"/>
          <w:szCs w:val="24"/>
        </w:rPr>
        <w:t>Математическое моделирование в естествознании и экономике</w:t>
      </w:r>
      <w:r>
        <w:rPr>
          <w:spacing w:val="-15"/>
          <w:sz w:val="24"/>
          <w:szCs w:val="24"/>
        </w:rPr>
        <w:t xml:space="preserve"> »  соответствующей  программой обучения по дисциплине «</w:t>
      </w:r>
      <w:r>
        <w:rPr>
          <w:sz w:val="24"/>
          <w:szCs w:val="24"/>
        </w:rPr>
        <w:t>Математическое моделирование в естествознании и экономике</w:t>
      </w:r>
      <w:r>
        <w:rPr>
          <w:spacing w:val="-15"/>
          <w:sz w:val="24"/>
          <w:szCs w:val="24"/>
        </w:rPr>
        <w:t xml:space="preserve">» (силлабус)предусмотрено выполнение  самостоятельная работа студентов (СРС). СРС   проводится в виде индивидуальных практических заданий (ИПЗ) на определенную тему. ИПЗ  носит индивидуальный характер и  проводится по вариантам. Вариант задания ИПЗ соответствует порядковому номеру студента из  списка студентов журнала преподавателя .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 xml:space="preserve">ИПЗ выполняется в течение срока, указанного в силлабусе студента по данной  дисциплине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ab/>
        <w:t>Форма проведения ИПЗ  - письменная и выполняется  в тетради для СРС по дисциплине «</w:t>
      </w:r>
      <w:r>
        <w:rPr>
          <w:sz w:val="24"/>
          <w:szCs w:val="24"/>
        </w:rPr>
        <w:t>Математическое моделирование в естествознании и экономике</w:t>
      </w:r>
      <w:r>
        <w:rPr>
          <w:spacing w:val="-15"/>
          <w:sz w:val="24"/>
          <w:szCs w:val="24"/>
        </w:rPr>
        <w:t xml:space="preserve">» . В тетради по СРС на титульном листе указываются : фамилия  и имя студента, наименование дисциплины,  факультет, специальность, номер варианта ИПЗ. При непосредственном выполнении ИПЗ сначала записывают условия  своего варианта , а затем приступают к выполнению задания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 xml:space="preserve">При возникновении трудности выполнения ИПЗ студент обращается к преподавателю за консультацией.  Консультации проводятся преподавателем индивидуально, а также  малыми группами. </w:t>
      </w:r>
    </w:p>
    <w:p>
      <w:pPr>
        <w:pStyle w:val="Normal"/>
        <w:shd w:fill="FFFFFF" w:val="clear"/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>Готовая  работа сдается преподавателю по дисциплине для получения допуска к защите ИПЗ.  При получении допуска защиты  ИПЗ студент в устной форме защищает свою работу. При защите работы студент должен знать теоретический материал  по теме, а также  теоретический материал, соприкасающихся   к этой теме тем. При выполнении ИПЗ студент должен иметь определенные базовые знания и умения по теме ИПЗ.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С№1 – Индивидуальные практические задания</w:t>
      </w:r>
    </w:p>
    <w:p>
      <w:pPr>
        <w:pStyle w:val="Normal"/>
        <w:ind w:firstLine="709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«</w:t>
      </w:r>
      <w:r>
        <w:rPr>
          <w:b/>
          <w:sz w:val="24"/>
          <w:szCs w:val="24"/>
        </w:rPr>
        <w:t>Разработка</w:t>
      </w:r>
      <w:r>
        <w:rPr>
          <w:b/>
          <w:bCs/>
          <w:sz w:val="24"/>
          <w:szCs w:val="24"/>
        </w:rPr>
        <w:t xml:space="preserve"> математической модели</w:t>
      </w:r>
      <w:r>
        <w:rPr>
          <w:b/>
          <w:spacing w:val="-15"/>
          <w:sz w:val="24"/>
          <w:szCs w:val="24"/>
        </w:rPr>
        <w:t>»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2.Теоретический материал, необходимый для успешного решения по тем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и и методы моделирования. Этапы построения математической модели. Примеры математических моделей. Структурные модели.  Графовые модели. Операторные модели. Фрактальные модели. Вероятностные модел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>
          <w:b/>
          <w:b/>
          <w:i/>
          <w:i/>
          <w:color w:val="FF0000"/>
          <w:spacing w:val="-15"/>
          <w:sz w:val="24"/>
          <w:szCs w:val="24"/>
        </w:rPr>
      </w:pPr>
      <w:r>
        <w:rPr>
          <w:b/>
          <w:i/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/>
      </w:pPr>
      <w:r>
        <w:rPr>
          <w:b/>
          <w:i/>
          <w:spacing w:val="-15"/>
          <w:sz w:val="24"/>
          <w:szCs w:val="24"/>
        </w:rPr>
        <w:t>2.2. Варианты задания.</w:t>
      </w:r>
    </w:p>
    <w:p>
      <w:pPr>
        <w:pStyle w:val="Normal"/>
        <w:shd w:fill="FFFFFF" w:val="clear"/>
        <w:spacing w:before="187" w:after="18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строить фрактал и составить программу.</w:t>
      </w:r>
    </w:p>
    <w:p>
      <w:pPr>
        <w:pStyle w:val="Style11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tyle11"/>
        <w:rPr/>
      </w:pPr>
      <w:r>
        <w:rPr>
          <w:b/>
        </w:rPr>
        <w:t>Вариант №1</w:t>
      </w:r>
      <w:r>
        <w:rPr/>
        <w:t xml:space="preserve">. </w:t>
      </w:r>
      <w:hyperlink r:id="rId3">
        <w:r>
          <w:rPr>
            <w:rStyle w:val="InternetLink"/>
          </w:rPr>
          <w:t>Множество Мандельброта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2. </w:t>
      </w:r>
      <w:hyperlink r:id="rId4">
        <w:r>
          <w:rPr>
            <w:rStyle w:val="InternetLink"/>
          </w:rPr>
          <w:t>Множество Жюлиа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3. </w:t>
      </w:r>
      <w:hyperlink r:id="rId5">
        <w:r>
          <w:rPr>
            <w:rStyle w:val="InternetLink"/>
          </w:rPr>
          <w:t>Бассейны (фракталы) Ньютона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4. </w:t>
      </w:r>
      <w:hyperlink r:id="rId6">
        <w:r>
          <w:rPr>
            <w:rStyle w:val="InternetLink"/>
          </w:rPr>
          <w:t>Биоморфы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5. </w:t>
      </w:r>
      <w:hyperlink r:id="rId7">
        <w:r>
          <w:rPr>
            <w:rStyle w:val="InternetLink"/>
          </w:rPr>
          <w:t>Треугольники Серпинского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6. </w:t>
      </w:r>
      <w:hyperlink r:id="rId8">
        <w:r>
          <w:rPr>
            <w:rStyle w:val="InternetLink"/>
          </w:rPr>
          <w:t>Геометрические фракталы</w:t>
        </w:r>
      </w:hyperlink>
      <w:r>
        <w:rPr/>
        <w:t xml:space="preserve"> 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7. </w:t>
      </w:r>
      <w:hyperlink r:id="rId9">
        <w:r>
          <w:rPr>
            <w:rStyle w:val="InternetLink"/>
          </w:rPr>
          <w:t>Кривая Коха</w:t>
        </w:r>
      </w:hyperlink>
      <w:r>
        <w:rPr/>
        <w:t xml:space="preserve"> (снежинка Коха)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8. </w:t>
      </w:r>
      <w:hyperlink r:id="rId10">
        <w:r>
          <w:rPr>
            <w:rStyle w:val="InternetLink"/>
          </w:rPr>
          <w:t>Кривая Леви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9. </w:t>
      </w:r>
      <w:hyperlink r:id="rId11">
        <w:r>
          <w:rPr>
            <w:rStyle w:val="InternetLink"/>
          </w:rPr>
          <w:t>Кривая Гильберта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10. </w:t>
      </w:r>
      <w:hyperlink r:id="rId12">
        <w:r>
          <w:rPr>
            <w:rStyle w:val="InternetLink"/>
          </w:rPr>
          <w:t>Множество Кантора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11. </w:t>
      </w:r>
      <w:hyperlink r:id="rId13">
        <w:r>
          <w:rPr>
            <w:rStyle w:val="InternetLink"/>
          </w:rPr>
          <w:t>Треугольник Серпинского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12. </w:t>
      </w:r>
      <w:hyperlink r:id="rId14">
        <w:r>
          <w:rPr>
            <w:rStyle w:val="InternetLink"/>
          </w:rPr>
          <w:t>Ковёр Серпинского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13. </w:t>
      </w:r>
      <w:hyperlink r:id="rId15">
        <w:r>
          <w:rPr>
            <w:rStyle w:val="InternetLink"/>
          </w:rPr>
          <w:t>Дерево Пифагора</w:t>
        </w:r>
      </w:hyperlink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b/>
        </w:rPr>
        <w:t xml:space="preserve">Вариант №14. </w:t>
      </w:r>
      <w:hyperlink r:id="rId16">
        <w:r>
          <w:rPr>
            <w:rStyle w:val="InternetLink"/>
          </w:rPr>
          <w:t>Круговой фрактал</w:t>
        </w:r>
      </w:hyperlink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71" w:leader="none"/>
          <w:tab w:val="left" w:pos="8364" w:leader="none"/>
          <w:tab w:val="left" w:pos="9468" w:leader="none"/>
        </w:tabs>
        <w:ind w:left="284" w:firstLine="992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Cs/>
          <w:spacing w:val="-11"/>
          <w:sz w:val="24"/>
          <w:szCs w:val="24"/>
        </w:rPr>
      </w:pPr>
      <w:r>
        <w:rPr>
          <w:b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Cs/>
          <w:spacing w:val="-11"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  <w:t>2. 3 Решение типового варианта:</w:t>
      </w:r>
    </w:p>
    <w:p>
      <w:pPr>
        <w:pStyle w:val="Normal"/>
        <w:shd w:fill="FFFFFF" w:val="clear"/>
        <w:spacing w:before="187" w:after="18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строить фрактал -  "дракон Хартера-Хейтуэя". Составить программу.</w:t>
      </w:r>
    </w:p>
    <w:p>
      <w:pPr>
        <w:pStyle w:val="Normal"/>
        <w:shd w:fill="FFFFFF" w:val="clear"/>
        <w:spacing w:before="187" w:after="187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Решение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Normal"/>
        <w:shd w:fill="FFFFFF" w:val="clear"/>
        <w:spacing w:before="187" w:after="187"/>
        <w:ind w:firstLine="36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drawing>
          <wp:inline distT="0" distB="0" distL="0" distR="0">
            <wp:extent cx="304736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7" w:after="187"/>
        <w:ind w:firstLine="360"/>
        <w:jc w:val="center"/>
        <w:rPr/>
      </w:pPr>
      <w:r>
        <w:rPr>
          <w:rFonts w:cs="Times" w:ascii="Times" w:hAnsi="Times"/>
          <w:sz w:val="22"/>
          <w:szCs w:val="22"/>
        </w:rPr>
        <w:t>Рис.1. Построение "дракона" Хартера-Хейтуэя.</w:t>
      </w:r>
    </w:p>
    <w:p>
      <w:pPr>
        <w:pStyle w:val="Normal"/>
        <w:shd w:fill="FFFFFF" w:val="clear"/>
        <w:spacing w:before="187" w:after="187"/>
        <w:ind w:first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Для получения этого фрактального объекта нужно применить правила построения. Пусть образующим элементом будут два равных отрезка, соединенных под прямым углом. В нулевом поколении заменим единичный отрезок на этот образующий элемент так, чтобы угол был сверху. Можно сказать, что при такой замене происходит смещение середины звена. При построении следующих поколений выполняется правило: самое первое слева звено заменяется на образующий элемент так, чтобы середина звена смещалась влево от направления движения, а при замене следующих звеньев, направления смещения середин отрезков должны чередоваться. На рис.1 представлены несколько первых поколений и 11-е поколение кривой, построенной по вышеописанному принципу. Предельная фрактальная кривая (при n стремящемся к бесконечности) называется драконом Хартера-Хейтуэя. </w:t>
      </w:r>
    </w:p>
    <w:p>
      <w:pPr>
        <w:pStyle w:val="Style11"/>
        <w:rPr/>
      </w:pPr>
      <w:r>
        <w:rPr/>
        <w:t>Составим программ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Form1 = class(TForm)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utton1: TButton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mage1: TImage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emo1: TMemo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gressBar1: TProgressBar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Button2: TButton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abel1: TLabel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abel2: TLabel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cedure Button1Click(Sender: TObject)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ocedure Button2Click(Sender: TObject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rivate     { Private declarations }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public      { Public declarations }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orm1: TForm1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array[1..1000000] of string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:array[0..1000000] of tpoint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j,n,n0:integer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tio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$R *.dfm}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on GetToken(aString, SepChar: string; TokenNum: Byte): string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ar  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ken: string; StrLen: Byte;  TNum: Byte;  TEnd: Byte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Len := Length(aString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um := 1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 := StrLen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le ((TNum &lt;= TokenNum) and (TEnd &lt;&gt; 0)) do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End := Pos(SepChar, aString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f TEnd &lt;&gt; 0 the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Token := Copy(aString, 1, TEnd - 1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elete(aString, 1, TEnd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c(TNum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End     else     begin       Token := aString;     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TNum &gt;= TokenNum the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   GetToken:= Token; end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e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    GetToken := '';  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tion ab(s:string; pl:boolean):string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(s='1 0') then if pl  then ab:='1 1_1 -1' else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b:='1 -1_1 1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(s='1 1') then if pl  then ab:='0 1_1 0' else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b:='1 0_0 1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(s='0 1') then if pl  then ab:='-1 1_1 1' else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b:='1 1_-1 1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(s='-1 1')then if pl then ab:='-1 0_0 1' else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ab:='0 1_-1 0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(s='-1 0')then if pl then ab:='-1 -1_-1 1' else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ab:='-1 1_-1 -1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(s='-1 -1')then if pl then ab:='0 -1_-1 0' else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b:='-1 0_0 -1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(s='0 -1') then if pl then ab:='1 -1_-1 -1' else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b:='-1 -1_1 -1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(s='1 -1') then if pl then ab:='1 0_0 -1' else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ab:='0 -1_1 0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dure TForm1.Button1Click(Sender: TObject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   pl:boolean;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:tmemo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:string;    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x,sy:integer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:=1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[1]:='1 0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 := TMemo.Create(Self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.Visible := false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.Parent := Form1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emo.Clear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essBar1.Max:=13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j := 1 to 15 do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:=true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.Clear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 := 1 to n do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:=not(pl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:=ab(a[i],pl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1.caption:=inttostr(j);       application.ProcessMessages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2.caption:=inttostr(i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.Lines.Add(GetToken(s,'_',1)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.Lines.Add(GetToken(s,'_',2)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:=n*2;     ProgressBar1.Position:=j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 := 0 to memo.Lines.Count-1 do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[i+1]:= memo.Lines.Strings[i]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[0].X:=400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[0].Y:=400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 := 1 to n do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x:=strtoint(GetToken(a[i],' ',1))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sy:=strtoint(GetToken(a[i],' ',2)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[i].X:= at[i-1].X+sx*1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[i].Y:= at[i-1].Y+sy*1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 := n+1 to 1000000 do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[i].X:= at[n].X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</w:rPr>
              <w:t>at[i].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:= at[n].Y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1.Text:=memo.Text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.Free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</w:rPr>
              <w:t>image1.Canvas.Pen.Width:=3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1.Canvas.Polyline(at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1.Update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 TForm1.Button2Click(Sender: TObject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ge1.Picture.SaveToFile(label1.caption+'.bmp'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.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компоненты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м два массива: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 векторов и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ив точек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еременные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троки на слова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параметры: aString : полная строка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Char : единственный символ, служащий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</w:rPr>
              <w:t>разделителем между словами (подстроками)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</w:rPr>
              <w:t>TokenNum: номер требуемого слова (подстроки))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</w:rPr>
              <w:t>result    : искомое слово или пустая строка, если количество слов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значения 'TokenNum'}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горитм расчета вектора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ем начальные условия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ерационный шаг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расчета векторов на очередном шаге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 новые вектора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точка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чередной точки фрактала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фрактал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яем фрактал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 </w:t>
      </w:r>
      <w:r>
        <w:rPr/>
        <w:t>Покажем результаты расчета в зависимости от шага итерации:</w:t>
      </w:r>
    </w:p>
    <w:p>
      <w:pPr>
        <w:pStyle w:val="Style1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Шаг итерации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Фрактал «Д</w:t>
            </w:r>
            <w:r>
              <w:rPr>
                <w:rFonts w:cs="Times" w:ascii="Times" w:hAnsi="Times"/>
                <w:b/>
                <w:sz w:val="22"/>
              </w:rPr>
              <w:t>ракон  Хартера-Хейтуэя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drawing>
                <wp:inline distT="0" distB="0" distL="0" distR="0">
                  <wp:extent cx="133350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drawing>
                <wp:inline distT="0" distB="0" distL="0" distR="0">
                  <wp:extent cx="13144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drawing>
                <wp:inline distT="0" distB="0" distL="0" distR="0">
                  <wp:extent cx="1552575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drawing>
                <wp:inline distT="0" distB="0" distL="0" distR="0">
                  <wp:extent cx="1733550" cy="1114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drawing>
                <wp:inline distT="0" distB="0" distL="0" distR="0">
                  <wp:extent cx="2095500" cy="141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drawing>
                <wp:inline distT="0" distB="0" distL="0" distR="0">
                  <wp:extent cx="1666875" cy="143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drawing>
                <wp:inline distT="0" distB="0" distL="0" distR="0">
                  <wp:extent cx="3218815" cy="2352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2713990" cy="2028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4333240" cy="3199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240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4428490" cy="2856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5147945" cy="3676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5147310" cy="3629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31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5149215" cy="3611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215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5146040" cy="3519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51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drawing>
                <wp:inline distT="0" distB="0" distL="0" distR="0">
                  <wp:extent cx="3971290" cy="2685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Style11"/>
        <w:jc w:val="center"/>
        <w:rPr/>
      </w:pPr>
      <w:r>
        <w:rPr>
          <w:b/>
          <w:sz w:val="24"/>
          <w:szCs w:val="24"/>
        </w:rPr>
        <w:t>3. СРС№2 – Индивидуальное практическое задание</w:t>
      </w:r>
    </w:p>
    <w:p>
      <w:pPr>
        <w:pStyle w:val="Normal"/>
        <w:ind w:firstLine="709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Построение прикладной </w:t>
      </w:r>
      <w:r>
        <w:rPr>
          <w:b/>
          <w:sz w:val="24"/>
          <w:szCs w:val="24"/>
        </w:rPr>
        <w:t>математической модели</w:t>
      </w:r>
      <w:r>
        <w:rPr>
          <w:b/>
          <w:spacing w:val="-15"/>
          <w:sz w:val="24"/>
          <w:szCs w:val="24"/>
        </w:rPr>
        <w:t>»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3.1.Теоретический материал, необходимый для успешного решения по тем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хранение массы вещества. Баланс массы. Сохранение энергии. Закон Фурье. Теплопроводность. Теплопередача. Сохранение числа частиц. Тепловое излучение. Баланс фотонов. Уравнение переноса излучени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b/>
          <w:i/>
          <w:color w:val="FF0000"/>
          <w:spacing w:val="-15"/>
          <w:sz w:val="24"/>
          <w:szCs w:val="24"/>
        </w:rPr>
        <w:t>3.2. Варианты задания..</w:t>
      </w:r>
    </w:p>
    <w:p>
      <w:pPr>
        <w:pStyle w:val="Style1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1"/>
        <w:rPr/>
      </w:pPr>
      <w:r>
        <w:rPr>
          <w:b/>
          <w:sz w:val="24"/>
          <w:szCs w:val="24"/>
        </w:rPr>
        <w:t>Вариант № 1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Поезд, имеющий массу 1500 т , увеличил скорость с 5 м/с до 11 м/с </w:t>
        <w:br/>
        <w:t>в течение 5 минут. Определите силу, сообщающую поезду ускорение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b/>
          <w:sz w:val="24"/>
          <w:szCs w:val="24"/>
        </w:rPr>
        <w:t>Вариант № 2</w:t>
      </w:r>
      <w:r>
        <w:rPr>
          <w:sz w:val="24"/>
          <w:szCs w:val="24"/>
        </w:rPr>
        <w:t>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Боевая реактивная установка БМ-13 ("катюша") имела длину направляющих балок 5 м, массу каждого снаряда 42.5 кг и силу реактивной тяги 19.6 кН. Найдите скорость схода снаряда с направляющей балки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b/>
          <w:sz w:val="24"/>
          <w:szCs w:val="24"/>
        </w:rPr>
        <w:t>Вариант № 3</w:t>
      </w:r>
      <w:r>
        <w:rPr>
          <w:sz w:val="24"/>
          <w:szCs w:val="24"/>
        </w:rPr>
        <w:t>.</w:t>
      </w:r>
    </w:p>
    <w:p>
      <w:pPr>
        <w:pStyle w:val="Style11"/>
        <w:rPr/>
      </w:pPr>
      <w:r>
        <w:rPr>
          <w:sz w:val="24"/>
          <w:szCs w:val="24"/>
        </w:rPr>
        <w:t>Порожнему прицепу тягач сообщает ускорение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.4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  <w:br/>
        <w:t>а груженому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0.1 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  <w:br/>
        <w:t xml:space="preserve">Какое ускорение сообщит тягач обоим прицепам, соединенным вместе? </w:t>
        <w:br/>
        <w:t>Силу тяги тягача считать во всех случаях одинаковой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b/>
          <w:sz w:val="24"/>
          <w:szCs w:val="24"/>
        </w:rPr>
        <w:t>Вариант № 4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Какую силу нужно приложить для подъема вагонетки, имеющей массу 600 кг, по эстакаде с углом наклона 20 °, если коэффициент сопротивления движению равен 0.05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ариант № 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лабораторной работы были получены следующие данные: длина наклонной плоскости 1 м, высота 20 см, масса деревянного бруска 200 г, сила тяги, измереннная при движении бруска вверх, 1 Н. </w:t>
        <w:br/>
        <w:t>Найдите коэффициент т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ариант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На рисунке приведен упрощенный график проекции скорости автобуса при движении между двумя остановками. Считая силу сопротивления постоянной и зная, что на участке, соответствующем отрезку ВС графика, сила таги равна нулю, найдите силу тяги на участке, соответствующем отрезку ОА. </w:t>
        <w:br/>
        <w:t>Масса автобуса 4 т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82065" cy="1296035"/>
            <wp:effectExtent l="0" t="0" r="0" b="0"/>
            <wp:docPr id="17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ариант № 7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Тело движется вниз по гладкой плоскости, которая наклонена под углом 25 ° к горизонту. Определите ускорение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ариант № 8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На рисунке приведен упрощенный график проекции скорости автобуса при движении между двумя остановками. Считая силу сопротивления постоянной и зная, что на участке, соответствующем отрезку ВС графика, сила таги равна нулю, найдите силу тяги на участке, соответствующем отрезку АВ. </w:t>
        <w:br/>
        <w:t>Масса автобуса 4 т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0460" cy="1146175"/>
            <wp:effectExtent l="0" t="0" r="0" b="0"/>
            <wp:docPr id="18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ариант № 9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ьная точка, имеющая массу m = 5 кг, движется </w:t>
        <w:br/>
        <w:t>под действием сил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Н и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 Н.</w:t>
        <w:br/>
        <w:t>Определите проекцию ускорения точки на ось О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0460" cy="1146175"/>
            <wp:effectExtent l="0" t="0" r="0" b="0"/>
            <wp:docPr id="19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ариант № 1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ая точка, имеющая массу 9 кг, движется в пространстве под действием силы</w:t>
        <w:br/>
        <w:t>F = 5 i + 6 j + 7 k.</w:t>
        <w:br/>
        <w:t>Определите модуль ускорения точки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3.3Решение типового вариант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1"/>
        <w:rPr/>
      </w:pPr>
      <w:r>
        <w:rPr>
          <w:b/>
          <w:sz w:val="24"/>
          <w:szCs w:val="24"/>
        </w:rPr>
        <w:t xml:space="preserve">Задача. </w:t>
      </w:r>
      <w:r>
        <w:rPr>
          <w:sz w:val="24"/>
          <w:szCs w:val="24"/>
        </w:rPr>
        <w:t xml:space="preserve">Ракета с начальной масс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кг взлетает с земной поверхности в вертикальном направлении. Газы выбрасываются постоянными дол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кг/сек и с постоянной скор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м/сек относительно ракеты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Найти скорость ракеты и расстояние, пройденное за врем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>, не учитывая действия внешних сил на ракету.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оение математической модели.</w:t>
      </w:r>
    </w:p>
    <w:p>
      <w:pPr>
        <w:pStyle w:val="Style11"/>
        <w:ind w:firstLine="708"/>
        <w:rPr/>
      </w:pPr>
      <w:r>
        <w:rPr>
          <w:sz w:val="24"/>
          <w:szCs w:val="24"/>
        </w:rPr>
        <w:t>Движение ракеты вызывается реакцией струи раскаленных газов, образованных сгоранием топлива и вытекающих с большой скоростью из отверстия, расположенного в нижней части корпуса ракеты. Ракета несет с собой весь запас топлива, который составляет главную часть переменной массы ракеты.</w:t>
      </w:r>
    </w:p>
    <w:p>
      <w:pPr>
        <w:pStyle w:val="Style11"/>
        <w:ind w:firstLine="708"/>
        <w:rPr/>
      </w:pPr>
      <w:r>
        <w:rPr>
          <w:sz w:val="24"/>
          <w:szCs w:val="24"/>
        </w:rPr>
        <w:t>Извержение массы газа увеличивает скорость ракеты, что дает ей возможность продолжать движение. Для исследования движения ракеты необходимо сначала рассмотреть движение тела с переменной массой.</w:t>
      </w:r>
    </w:p>
    <w:p>
      <w:pPr>
        <w:pStyle w:val="Style11"/>
        <w:ind w:firstLine="708"/>
        <w:rPr/>
      </w:pPr>
      <w:r>
        <w:rPr>
          <w:sz w:val="24"/>
          <w:szCs w:val="24"/>
        </w:rPr>
        <w:t>Согласно второму закону динамики, изменение количества  движения пропорционально движущей силе и происходит по  направлению той прямой, по которой эта сила действует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— количество движения тела с масс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—  действующая сила, то в момент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1"/>
        <w:ind w:firstLine="708"/>
        <w:rPr/>
      </w:pPr>
      <w:r>
        <w:rPr>
          <w:sz w:val="24"/>
          <w:szCs w:val="24"/>
        </w:rPr>
        <w:t xml:space="preserve">Применим второй закон Ньютона к движению ракеты. Предположим, что общая масса ракеты в момент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буд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а в последующий момент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 xml:space="preserve"> — состав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m</m:t>
        </m:r>
      </m:oMath>
      <w:r>
        <w:rPr>
          <w:sz w:val="24"/>
          <w:szCs w:val="24"/>
        </w:rPr>
        <w:t xml:space="preserve">(масса газа, выброшенного за врем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 xml:space="preserve">,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m</m:t>
        </m:r>
      </m:oMath>
      <w:r>
        <w:rPr>
          <w:sz w:val="24"/>
          <w:szCs w:val="24"/>
        </w:rPr>
        <w:t>, так как является отрицательной (убывающей) величиной и поэтому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m</m:t>
        </m:r>
      </m:oMath>
      <w:r>
        <w:rPr>
          <w:sz w:val="24"/>
          <w:szCs w:val="24"/>
        </w:rPr>
        <w:t>).</w:t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Предположим, что скорость ракеты относительно Земли в  момент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буд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</w:rPr>
        <w:t xml:space="preserve">, а в мом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 xml:space="preserve"> буд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v</m:t>
        </m:r>
      </m:oMath>
      <w:r>
        <w:rPr>
          <w:sz w:val="24"/>
          <w:szCs w:val="24"/>
        </w:rPr>
        <w:t>, и примем вертикальное направление ракеты в качестве положительного.</w:t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Выброшенная струя газа будет иметь скор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относительно Земли, 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— отрицательная величина, так ч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представляет действительную величину скорости газа относительно ракеты, которую будем считать постоянной.</w:t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Общий момент движения ракеты перед выхлопом газа будет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4"/>
          <w:szCs w:val="24"/>
        </w:rPr>
        <w:t xml:space="preserve">, а после выхода газ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m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</m:oMath>
      <w:r>
        <w:rPr>
          <w:sz w:val="24"/>
          <w:szCs w:val="24"/>
        </w:rPr>
        <w:t xml:space="preserve">. Количество движения газ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 xml:space="preserve">, так что общее количество движения после выхода струи будет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m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Изменение количества движения, т.е. общее количество движения после выхода струи газа минус общее количество перед  выходом, составит </w:t>
      </w:r>
    </w:p>
    <w:p>
      <w:pPr>
        <w:pStyle w:val="Style11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m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Δ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mΔv</m:t>
        </m:r>
      </m:oMath>
      <w:r>
        <w:rPr>
          <w:sz w:val="24"/>
          <w:szCs w:val="24"/>
        </w:rPr>
        <w:t>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изводная изменения количества движения есть предел  </w:t>
      </w:r>
    </w:p>
    <w:p>
      <w:pPr>
        <w:pStyle w:val="Style11"/>
        <w:rPr/>
      </w:pPr>
      <w:r>
        <w:rPr>
          <w:sz w:val="24"/>
          <w:szCs w:val="24"/>
        </w:rPr>
        <w:t xml:space="preserve">изменения количества движения, деленный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 xml:space="preserve">, ког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т.е.</w:t>
      </w:r>
    </w:p>
    <w:p>
      <w:pPr>
        <w:pStyle w:val="Style1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Δm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m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Производная от количества движения тела равна по величине действующей сил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 и совпадает с ней по направлению. Поэтому</w:t>
      </w:r>
    </w:p>
    <w:p>
      <w:pPr>
        <w:pStyle w:val="Style11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>.</w:t>
        <w:tab/>
        <w:tab/>
        <w:tab/>
        <w:tab/>
        <w:t>(1)</w:t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Уравнение (1) является исходным уравнением движения ракеты. При отсутствии внешних сил его левая ча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Так как ракета выбрасывае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кг/сек газа, то в те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сек она выбросит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  <w:szCs w:val="24"/>
        </w:rPr>
        <w:t xml:space="preserve"> кг/сек, и поэтому ее масса, спуст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сек, состави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  <w:szCs w:val="24"/>
        </w:rPr>
        <w:t xml:space="preserve">. Скорость газа относительно ракеты дана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  <w:t>Таким образом, на основании уравнения (1) получаем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Style11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</m:oMath>
      <w:r>
        <w:rPr>
          <w:sz w:val="24"/>
          <w:szCs w:val="24"/>
        </w:rPr>
        <w:t>.</w:t>
        <w:tab/>
        <w:tab/>
        <w:tab/>
        <w:tab/>
        <w:tab/>
        <w:t>(2)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Интегрируя уравнение (2), находим</w:t>
      </w:r>
    </w:p>
    <w:p>
      <w:pPr>
        <w:pStyle w:val="Style1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den>
            </m:f>
          </m:e>
        </m:nary>
      </m:oMath>
      <w:r>
        <w:rPr>
          <w:sz w:val="24"/>
          <w:szCs w:val="24"/>
        </w:rPr>
        <w:t>,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откуда</w:t>
      </w:r>
    </w:p>
    <w:p>
      <w:pPr>
        <w:pStyle w:val="Style11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.</w:t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Начальное условие: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 Отсюда постоянная  интегрирования</w:t>
      </w:r>
    </w:p>
    <w:p>
      <w:pPr>
        <w:pStyle w:val="Style11"/>
        <w:jc w:val="center"/>
        <w:rPr/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  <w:t>Общее решение уравнения</w:t>
      </w:r>
    </w:p>
    <w:p>
      <w:pPr>
        <w:pStyle w:val="Style11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  <w:r>
        <w:rPr>
          <w:sz w:val="24"/>
          <w:szCs w:val="24"/>
        </w:rPr>
        <w:tab/>
        <w:tab/>
        <w:tab/>
        <w:t xml:space="preserve"> (3)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редставляет искомую скорость ракеты.</w:t>
      </w:r>
    </w:p>
    <w:p>
      <w:pPr>
        <w:pStyle w:val="Style11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— расстояние, измеряемое от поверхности Земли, которое проходит ракета за врем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. Тогда скор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</w:rPr>
        <w:t xml:space="preserve"> и, согласно равенству</w:t>
      </w:r>
      <w:r>
        <w:rPr>
          <w:sz w:val="24"/>
          <w:szCs w:val="24"/>
          <w:lang w:val="en-US"/>
        </w:rPr>
        <w:t xml:space="preserve"> (3), </w:t>
      </w:r>
      <w:r>
        <w:rPr>
          <w:sz w:val="24"/>
          <w:szCs w:val="24"/>
        </w:rPr>
        <w:t>получаем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</m:oMath>
      </m:oMathPara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Интегрируем это уравнение:</w:t>
      </w:r>
    </w:p>
    <w:p>
      <w:pPr>
        <w:pStyle w:val="Style1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ак как</w:t>
      </w:r>
    </w:p>
    <w:p>
      <w:pPr>
        <w:pStyle w:val="Style11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,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о</w:t>
      </w:r>
    </w:p>
    <w:p>
      <w:pPr>
        <w:pStyle w:val="Style11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ab/>
        <w:tab/>
        <w:t>(4)</w:t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Начальное условие: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Отсю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и постоянная интегрирова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. Подставляя ее в уравнение (4), получаем искомое расстояние</w:t>
      </w:r>
    </w:p>
    <w:p>
      <w:pPr>
        <w:pStyle w:val="Style11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.</w:t>
        <w:tab/>
        <w:tab/>
        <w:tab/>
        <w:tab/>
        <w:t xml:space="preserve"> (5)</w:t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Уравнения (3) и (5) действительны только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, что представляет теоретический предел времени полета. Практический предел значительно меньше теоретического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е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м исходные данные в программу и составим алгоритм расчета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edure TForm1.FormCreate(Sender: TObject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label1.Caption:='</w:t>
            </w:r>
            <w:r>
              <w:rPr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  <w:lang w:val="en-US"/>
              </w:rPr>
              <w:t xml:space="preserve"> № 4'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StringGrid1.Cells[0,0]:='</w:t>
            </w:r>
            <w:r>
              <w:rPr>
                <w:sz w:val="24"/>
                <w:szCs w:val="24"/>
              </w:rPr>
              <w:t>Нач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  <w:lang w:val="en-US"/>
              </w:rPr>
              <w:t>'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StringGrid1.Cells[0,1]:='</w:t>
            </w:r>
            <w:r>
              <w:rPr>
                <w:sz w:val="24"/>
                <w:szCs w:val="24"/>
              </w:rPr>
              <w:t>Мас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кеты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)  mr ='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StringGrid1.Cells[0,2]:='</w:t>
            </w:r>
            <w:r>
              <w:rPr>
                <w:sz w:val="24"/>
                <w:szCs w:val="24"/>
              </w:rPr>
              <w:t>Мас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плива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)  mt =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Grid1.Cells[0,3]:='Время работы двигателя(с)  tdv =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Grid1.Cells[0,4]:='Масса доли газа(кг/с)  a =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Grid1.Cells[0,5]:='Скорость газа(м/c)   b =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Grid1.Cells[0,6]:='Время движения (с)       t  =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Grid1.Cells[0,7]:='Результаты расчета'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Grid1.Cells[0,8]:='Скорость(м/с)  v ='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StringGrid1.Cells[0,9]:='</w:t>
            </w:r>
            <w:r>
              <w:rPr>
                <w:sz w:val="24"/>
                <w:szCs w:val="24"/>
              </w:rPr>
              <w:t>Пройден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ть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)    s  ='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ngGrid1.Cells[1,1]:='48'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ngGrid1.Cells[1,2]:='80'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ngGrid1.Cells[1,3]:='20'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ngGrid1.Cells[1,4]:='4'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ngGrid1.Cells[1,5]:='600'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ngGrid1.Cells[1,6]:='10'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ingGrid1.RowCount:=10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edure TForm1.BitBtn1Click(Sender: TObject); //  </w:t>
            </w:r>
            <w:r>
              <w:rPr>
                <w:sz w:val="24"/>
                <w:szCs w:val="24"/>
              </w:rPr>
              <w:t>Расчет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dv, I,j:Integer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r,mt,a,b,s0,v0,t0,k,C,t,s,v,F0,F,x:Real;         // </w:t>
            </w:r>
            <w:r>
              <w:rPr>
                <w:sz w:val="24"/>
                <w:szCs w:val="24"/>
              </w:rPr>
              <w:t>Зада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менные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mr:=strtofloat(StringGrid1.Cells[1,1]);   //'</w:t>
            </w:r>
            <w:r>
              <w:rPr>
                <w:sz w:val="24"/>
                <w:szCs w:val="24"/>
              </w:rPr>
              <w:t>Мас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кеты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)  m ='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mt:=strtofloat(StringGrid1.Cells[1,2]);   //'</w:t>
            </w:r>
            <w:r>
              <w:rPr>
                <w:sz w:val="24"/>
                <w:szCs w:val="24"/>
              </w:rPr>
              <w:t>Мас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плива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)  mt ='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tdv:=strtoint(StringGrid1.Cells[1,3]);   //'</w:t>
            </w: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игателя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)  tdv ='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a:=strtofloat(StringGrid1.Cells[1,4]);   //'</w:t>
            </w:r>
            <w:r>
              <w:rPr>
                <w:sz w:val="24"/>
                <w:szCs w:val="24"/>
              </w:rPr>
              <w:t>Мас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г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)  a ='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b:=strtofloat(StringGrid1.Cells[1,5]);   //'</w:t>
            </w:r>
            <w:r>
              <w:rPr>
                <w:sz w:val="24"/>
                <w:szCs w:val="24"/>
              </w:rPr>
              <w:t>Скорос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/c)   b =';</w:t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t0:=strtofloat(StringGrid1.Cells[1,6]);   //'</w:t>
            </w:r>
            <w:r>
              <w:rPr>
                <w:sz w:val="24"/>
                <w:szCs w:val="24"/>
              </w:rPr>
              <w:t>Врем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)       t  ='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:=t0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0:=mr+mt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:=b*ln(m0)-b*ln(m0-a*t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:=b*t+(b/a)*(m0-a*t)*ln((m0-a*t)/m0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Grid1.Cells[1,8]:=floattostr(v);   // Вывод результата 'Скорость(м/с)  v ='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ngGrid1.Cells[1,9]:=floattostr(x);   // Вывод результата 'Путь(м)  x ='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ies1.Clear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ies2.Clear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:=1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 := 0 to tdv do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in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:=i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0:=mr+mt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:=b*ln(m0)-b*ln(m0-a*t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:=b*t+(b/a)*(m0-a*t)*ln((m0-a*t)/m0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</w:rPr>
              <w:t>Рису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афики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e j of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series1.AddXY(i,v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:series2.AddXY(i,x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Сделаем расчеты скорости и пройденного пути для ракеты через промежуток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sz w:val="24"/>
          <w:szCs w:val="24"/>
        </w:rPr>
        <w:t>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3905" cy="3091815"/>
            <wp:effectExtent l="0" t="0" r="0" b="0"/>
            <wp:docPr id="20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>Рисунок 18. Окно программы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1"/>
      </w:tblGrid>
      <w:tr>
        <w:trPr>
          <w:trHeight w:val="357" w:hRule="atLeast"/>
        </w:trPr>
        <w:tc>
          <w:tcPr>
            <w:tcW w:w="4769" w:type="dxa"/>
            <w:tcBorders/>
          </w:tcPr>
          <w:p>
            <w:pPr>
              <w:pStyle w:val="Style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я движения (с)       t  =</w:t>
            </w:r>
          </w:p>
        </w:tc>
        <w:tc>
          <w:tcPr>
            <w:tcW w:w="4771" w:type="dxa"/>
            <w:tcBorders/>
          </w:tcPr>
          <w:p>
            <w:pPr>
              <w:pStyle w:val="Style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4769" w:type="dxa"/>
            <w:tcBorders/>
          </w:tcPr>
          <w:p>
            <w:pPr>
              <w:pStyle w:val="Style1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езультаты расчета</w:t>
            </w:r>
          </w:p>
        </w:tc>
        <w:tc>
          <w:tcPr>
            <w:tcW w:w="4771" w:type="dxa"/>
            <w:tcBorders/>
          </w:tcPr>
          <w:p>
            <w:pPr>
              <w:pStyle w:val="Style11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769" w:type="dxa"/>
            <w:tcBorders/>
          </w:tcPr>
          <w:p>
            <w:pPr>
              <w:pStyle w:val="Style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орость(м/с)  v =</w:t>
            </w:r>
          </w:p>
        </w:tc>
        <w:tc>
          <w:tcPr>
            <w:tcW w:w="4771" w:type="dxa"/>
            <w:tcBorders/>
          </w:tcPr>
          <w:p>
            <w:pPr>
              <w:pStyle w:val="Style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4,816069664846</w:t>
            </w:r>
          </w:p>
        </w:tc>
      </w:tr>
      <w:tr>
        <w:trPr>
          <w:trHeight w:val="357" w:hRule="atLeast"/>
        </w:trPr>
        <w:tc>
          <w:tcPr>
            <w:tcW w:w="4769" w:type="dxa"/>
            <w:tcBorders/>
          </w:tcPr>
          <w:p>
            <w:pPr>
              <w:pStyle w:val="Style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йденный путь(м)    s  =</w:t>
            </w:r>
          </w:p>
        </w:tc>
        <w:tc>
          <w:tcPr>
            <w:tcW w:w="4771" w:type="dxa"/>
            <w:tcBorders/>
          </w:tcPr>
          <w:p>
            <w:pPr>
              <w:pStyle w:val="Style1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4,04646737338</w:t>
            </w:r>
          </w:p>
        </w:tc>
      </w:tr>
    </w:tbl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Значит ракета через 10 сек достигнет скорости в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 xml:space="preserve"> и будет находиться на расстояни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4"/>
          <w:szCs w:val="24"/>
        </w:rPr>
        <w:t xml:space="preserve"> от положения старта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91"/>
      </w:tblGrid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м/с</w:t>
            </w:r>
          </w:p>
        </w:tc>
        <w:tc>
          <w:tcPr>
            <w:tcW w:w="6491" w:type="dxa"/>
            <w:tcBorders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83990" cy="2573020"/>
                  <wp:effectExtent l="0" t="0" r="0" b="0"/>
                  <wp:docPr id="2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tcBorders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1" w:type="dxa"/>
            <w:tcBorders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oMath>
          </w:p>
        </w:tc>
      </w:tr>
    </w:tbl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>Рисунок 19. Изменение скорости ракеты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08"/>
      </w:tblGrid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ый путь, м</w:t>
            </w:r>
          </w:p>
        </w:tc>
        <w:tc>
          <w:tcPr>
            <w:tcW w:w="6508" w:type="dxa"/>
            <w:tcBorders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94785" cy="3100070"/>
                  <wp:effectExtent l="0" t="0" r="0" b="0"/>
                  <wp:docPr id="2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785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tcBorders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tcBorders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oMath>
          </w:p>
        </w:tc>
      </w:tr>
    </w:tbl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>Рисунок 20. Положение ракеты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08"/>
        <w:rPr/>
      </w:pPr>
      <w:r>
        <w:rPr>
          <w:sz w:val="24"/>
          <w:szCs w:val="24"/>
        </w:rPr>
        <w:t xml:space="preserve">Исследуем полет ракеты при дополнении ее боеголовкой массами от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4"/>
          <w:szCs w:val="24"/>
        </w:rPr>
        <w:t>. Сделаем соответствующие изменения в программе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1"/>
              <w:rPr/>
            </w:pPr>
            <w:r>
              <w:rPr>
                <w:sz w:val="24"/>
                <w:szCs w:val="24"/>
                <w:lang w:val="en-US"/>
              </w:rPr>
              <w:t>series1.Clear;  series2.Clear;  series3.Clear;  series4.Clear;  series5.Clear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 j:= 1 to 5 do   begin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:=10*j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i := 0 to tdv do   begin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:=i;   m0:=mr+mt+k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:=b*ln(m0)-b*ln(m0-a*t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:=b*t+(b/a)*(m0-a*t)*ln((m0-a*t)/m0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se j of                      // </w:t>
            </w:r>
            <w:r>
              <w:rPr>
                <w:sz w:val="24"/>
                <w:szCs w:val="24"/>
              </w:rPr>
              <w:t>Рисуе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афики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:series1.AddXY(i,x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:series2.AddXY(i,x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:series3.AddXY(i,x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:series4.AddXY(i,x);</w:t>
            </w:r>
          </w:p>
          <w:p>
            <w:pPr>
              <w:pStyle w:val="Style1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:series5.AddXY(i,x)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;</w:t>
            </w:r>
          </w:p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50"/>
      </w:tblGrid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м/с</w:t>
            </w:r>
          </w:p>
        </w:tc>
        <w:tc>
          <w:tcPr>
            <w:tcW w:w="6450" w:type="dxa"/>
            <w:tcBorders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6840" cy="3223260"/>
                  <wp:effectExtent l="0" t="0" r="0" b="0"/>
                  <wp:docPr id="23" name="Рисунок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6840" cy="32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tcBorders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0" w:type="dxa"/>
            <w:tcBorders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oMath>
          </w:p>
        </w:tc>
      </w:tr>
    </w:tbl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>Рисунок 21. Изменение скорости ракеты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51"/>
      </w:tblGrid>
      <w:tr>
        <w:trPr>
          <w:trHeight w:val="1134" w:hRule="atLeast"/>
          <w:cantSplit w:val="true"/>
        </w:trPr>
        <w:tc>
          <w:tcPr>
            <w:tcW w:w="506" w:type="dxa"/>
            <w:tcBorders/>
            <w:textDirection w:val="btLr"/>
          </w:tcPr>
          <w:p>
            <w:pPr>
              <w:pStyle w:val="Style11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ый путь, м</w:t>
            </w:r>
          </w:p>
        </w:tc>
        <w:tc>
          <w:tcPr>
            <w:tcW w:w="6451" w:type="dxa"/>
            <w:tcBorders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13505" cy="3238500"/>
                  <wp:effectExtent l="0" t="0" r="0" b="0"/>
                  <wp:docPr id="24" name="Рисунок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  <w:cantSplit w:val="true"/>
        </w:trPr>
        <w:tc>
          <w:tcPr>
            <w:tcW w:w="506" w:type="dxa"/>
            <w:tcBorders/>
          </w:tcPr>
          <w:p>
            <w:pPr>
              <w:pStyle w:val="Style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1" w:type="dxa"/>
            <w:tcBorders/>
          </w:tcPr>
          <w:p>
            <w:pPr>
              <w:pStyle w:val="Style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oMath>
          </w:p>
        </w:tc>
      </w:tr>
    </w:tbl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  <w:t>Рисунок 22. Положение ракеты.</w:t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418" w:right="851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90"/>
      <w:gridCol w:w="2693"/>
      <w:gridCol w:w="1985"/>
    </w:tblGrid>
    <w:tr>
      <w:trPr>
        <w:trHeight w:val="600" w:hRule="exact"/>
        <w:cantSplit w:val="true"/>
      </w:trPr>
      <w:tc>
        <w:tcPr>
          <w:tcW w:w="4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left"/>
            <w:rPr>
              <w:caps w:val="false"/>
              <w:smallCaps w:val="false"/>
              <w:kern w:val="0"/>
              <w:sz w:val="20"/>
              <w:u w:val="none"/>
            </w:rPr>
          </w:pPr>
          <w:r>
            <w:rPr>
              <w:caps w:val="false"/>
              <w:smallCaps w:val="false"/>
              <w:kern w:val="0"/>
              <w:sz w:val="20"/>
              <w:u w:val="none"/>
            </w:rPr>
            <w:t>Документ СМК 3 уровня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t>Ф 11/1.86-2005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object w:dxaOrig="4441" w:dyaOrig="4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8pt;height:57.05pt" filled="f" o:ole="">
                <v:imagedata r:id="rId2" o:title=""/>
              </v:shape>
              <o:OLEObject Type="Embed" ProgID="" ShapeID="ole_rId1" DrawAspect="Content" ObjectID="_1921128208" r:id="rId1"/>
            </w:object>
          </w:r>
        </w:p>
      </w:tc>
    </w:tr>
    <w:tr>
      <w:trPr>
        <w:trHeight w:val="293" w:hRule="atLeast"/>
        <w:cantSplit w:val="true"/>
      </w:trPr>
      <w:tc>
        <w:tcPr>
          <w:tcW w:w="4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/>
          </w:pPr>
          <w:r>
            <w:rPr/>
            <w:t>Методическое указание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</w:rPr>
          </w:pPr>
          <w:r>
            <w:rPr>
              <w:color w:val="000000"/>
            </w:rPr>
            <w:t>Редакция 2</w:t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</w:tr>
    <w:tr>
      <w:trPr>
        <w:trHeight w:val="292" w:hRule="exact"/>
        <w:cantSplit w:val="true"/>
      </w:trPr>
      <w:tc>
        <w:tcPr>
          <w:tcW w:w="4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</w:rPr>
          </w:pPr>
          <w:r>
            <w:rPr>
              <w:color w:val="000000"/>
            </w:rPr>
            <w:t>Дата введения 16.01.2006</w:t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90"/>
      <w:gridCol w:w="2693"/>
      <w:gridCol w:w="1985"/>
    </w:tblGrid>
    <w:tr>
      <w:trPr>
        <w:trHeight w:val="600" w:hRule="exact"/>
        <w:cantSplit w:val="true"/>
      </w:trPr>
      <w:tc>
        <w:tcPr>
          <w:tcW w:w="4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left"/>
            <w:rPr>
              <w:caps w:val="false"/>
              <w:smallCaps w:val="false"/>
              <w:kern w:val="0"/>
              <w:sz w:val="20"/>
              <w:u w:val="none"/>
            </w:rPr>
          </w:pPr>
          <w:r>
            <w:rPr>
              <w:caps w:val="false"/>
              <w:smallCaps w:val="false"/>
              <w:kern w:val="0"/>
              <w:sz w:val="20"/>
              <w:u w:val="none"/>
            </w:rPr>
            <w:t>Документ СМК 3 уровня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t>Ф 11/1.86-2005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object w:dxaOrig="4441" w:dyaOrig="4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8pt;height:57.05pt" filled="f" o:ole="">
                <v:imagedata r:id="rId2" o:title=""/>
              </v:shape>
              <o:OLEObject Type="Embed" ProgID="" ShapeID="ole_rId1" DrawAspect="Content" ObjectID="_812282026" r:id="rId1"/>
            </w:object>
          </w:r>
        </w:p>
      </w:tc>
    </w:tr>
    <w:tr>
      <w:trPr>
        <w:trHeight w:val="293" w:hRule="atLeast"/>
        <w:cantSplit w:val="true"/>
      </w:trPr>
      <w:tc>
        <w:tcPr>
          <w:tcW w:w="4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/>
          </w:pPr>
          <w:r>
            <w:rPr/>
            <w:t>Методическое указание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</w:rPr>
          </w:pPr>
          <w:r>
            <w:rPr>
              <w:color w:val="000000"/>
            </w:rPr>
            <w:t>Редакция 2</w:t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</w:tr>
    <w:tr>
      <w:trPr>
        <w:trHeight w:val="292" w:hRule="exact"/>
        <w:cantSplit w:val="true"/>
      </w:trPr>
      <w:tc>
        <w:tcPr>
          <w:tcW w:w="4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</w:rPr>
          </w:pPr>
          <w:r>
            <w:rPr>
              <w:color w:val="000000"/>
            </w:rPr>
            <w:t>Дата введения 16.01.2006</w:t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jc w:val="center"/>
      <w:outlineLvl w:val="0"/>
    </w:pPr>
    <w:rPr>
      <w:b/>
      <w:caps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spacing w:val="-1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  <w:lang w:val="ru-RU"/>
    </w:rPr>
  </w:style>
  <w:style w:type="character" w:styleId="WW8Num5z0">
    <w:name w:val="WW8Num5z0"/>
    <w:qFormat/>
    <w:rPr>
      <w:b/>
      <w:color w:val="000000"/>
      <w:lang w:val="ru-RU"/>
    </w:rPr>
  </w:style>
  <w:style w:type="character" w:styleId="WW8Num7z0">
    <w:name w:val="WW8Num7z0"/>
    <w:qFormat/>
    <w:rPr>
      <w:b/>
      <w:color w:val="000000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u.wikipedia.org/wiki/&#1052;&#1085;&#1086;&#1078;&#1077;&#1089;&#1090;&#1074;&#1086;_&#1052;&#1072;&#1085;&#1076;&#1077;&#1083;&#1100;&#1073;&#1088;&#1086;&#1090;&#1072;" TargetMode="External"/><Relationship Id="rId4" Type="http://schemas.openxmlformats.org/officeDocument/2006/relationships/hyperlink" Target="http://ru.wikipedia.org/wiki/&#1052;&#1085;&#1086;&#1078;&#1077;&#1089;&#1090;&#1074;&#1086;_&#1046;&#1102;&#1083;&#1080;&#1072;" TargetMode="External"/><Relationship Id="rId5" Type="http://schemas.openxmlformats.org/officeDocument/2006/relationships/hyperlink" Target="http://ru.wikipedia.org/wiki/&#1041;&#1072;&#1089;&#1089;&#1077;&#1081;&#1085;&#1099;_&#1053;&#1100;&#1102;&#1090;&#1086;&#1085;&#1072;" TargetMode="External"/><Relationship Id="rId6" Type="http://schemas.openxmlformats.org/officeDocument/2006/relationships/hyperlink" Target="http://ru.wikipedia.org/wiki/&#1041;&#1080;&#1086;&#1084;&#1086;&#1088;&#1092;" TargetMode="External"/><Relationship Id="rId7" Type="http://schemas.openxmlformats.org/officeDocument/2006/relationships/hyperlink" Target="http://ru.wikipedia.org/wiki/&#1058;&#1088;&#1077;&#1091;&#1075;&#1086;&#1083;&#1100;&#1085;&#1080;&#1082;&#1080;_&#1057;&#1077;&#1088;&#1087;&#1080;&#1085;&#1089;&#1082;&#1086;&#1075;&#1086;" TargetMode="External"/><Relationship Id="rId8" Type="http://schemas.openxmlformats.org/officeDocument/2006/relationships/hyperlink" Target="http://ru.wikipedia.org/w/index.php?title=&#1043;&#1077;&#1086;&#1084;&#1077;&#1090;&#1088;&#1080;&#1095;&#1077;&#1089;&#1082;&#1080;&#1077;_&#1092;&#1088;&#1072;&#1082;&#1090;&#1072;&#1083;&#1099;&amp;action=edit&amp;redlink=1" TargetMode="External"/><Relationship Id="rId9" Type="http://schemas.openxmlformats.org/officeDocument/2006/relationships/hyperlink" Target="http://ru.wikipedia.org/wiki/&#1050;&#1088;&#1080;&#1074;&#1072;&#1103;_&#1050;&#1086;&#1093;&#1072;" TargetMode="External"/><Relationship Id="rId10" Type="http://schemas.openxmlformats.org/officeDocument/2006/relationships/hyperlink" Target="http://ru.wikipedia.org/wiki/&#1050;&#1088;&#1080;&#1074;&#1072;&#1103;_&#1051;&#1077;&#1074;&#1080;" TargetMode="External"/><Relationship Id="rId11" Type="http://schemas.openxmlformats.org/officeDocument/2006/relationships/hyperlink" Target="http://ru.wikipedia.org/w/index.php?title=&#1050;&#1088;&#1080;&#1074;&#1072;&#1103;_&#1043;&#1080;&#1083;&#1100;&#1073;&#1077;&#1088;&#1090;&#1072;&amp;action=edit&amp;redlink=1" TargetMode="External"/><Relationship Id="rId12" Type="http://schemas.openxmlformats.org/officeDocument/2006/relationships/hyperlink" Target="http://ru.wikipedia.org/wiki/&#1052;&#1085;&#1086;&#1078;&#1077;&#1089;&#1090;&#1074;&#1086;_&#1050;&#1072;&#1085;&#1090;&#1086;&#1088;&#1072;" TargetMode="External"/><Relationship Id="rId13" Type="http://schemas.openxmlformats.org/officeDocument/2006/relationships/hyperlink" Target="http://ru.wikipedia.org/wiki/&#1058;&#1088;&#1077;&#1091;&#1075;&#1086;&#1083;&#1100;&#1085;&#1080;&#1082;_&#1057;&#1077;&#1088;&#1087;&#1080;&#1085;&#1089;&#1082;&#1086;&#1075;&#1086;" TargetMode="External"/><Relationship Id="rId14" Type="http://schemas.openxmlformats.org/officeDocument/2006/relationships/hyperlink" Target="http://ru.wikipedia.org/wiki/&#1050;&#1086;&#1074;&#1105;&#1088;_&#1057;&#1077;&#1088;&#1087;&#1080;&#1085;&#1089;&#1082;&#1086;&#1075;&#1086;" TargetMode="External"/><Relationship Id="rId15" Type="http://schemas.openxmlformats.org/officeDocument/2006/relationships/hyperlink" Target="http://ru.wikipedia.org/wiki/&#1044;&#1077;&#1088;&#1077;&#1074;&#1086;_&#1055;&#1080;&#1092;&#1072;&#1075;&#1086;&#1088;&#1072;" TargetMode="External"/><Relationship Id="rId16" Type="http://schemas.openxmlformats.org/officeDocument/2006/relationships/hyperlink" Target="http://ru.wikipedia.org/wiki/&#1050;&#1088;&#1091;&#1075;&#1086;&#1074;&#1086;&#1081;_&#1092;&#1088;&#1072;&#1082;&#1090;&#1072;&#1083;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42:00Z</dcterms:created>
  <dc:creator>10</dc:creator>
  <dc:description/>
  <cp:keywords/>
  <dc:language>en-US</dc:language>
  <cp:lastModifiedBy>Пользователь Windows</cp:lastModifiedBy>
  <cp:lastPrinted>2010-10-08T02:25:00Z</cp:lastPrinted>
  <dcterms:modified xsi:type="dcterms:W3CDTF">2013-09-03T15:50:00Z</dcterms:modified>
  <cp:revision>120</cp:revision>
  <dc:subject/>
  <dc:title>МИНИСТЕРСТВО ОБРАЗОВАНИЯ И НАУКИ РЕСПУБЛИКИ КАЗАХСТАН</dc:title>
</cp:coreProperties>
</file>